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DZIAŁU W PROJEKCIE SYSTEM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alizowanego </w:t>
      </w:r>
      <w:r>
        <w:rPr>
          <w:b/>
        </w:rPr>
        <w:t>w okresie od 1 sierpnia 2010 do 31 lipca 2011 roku</w:t>
      </w:r>
      <w:r>
        <w:rPr/>
        <w:t xml:space="preserve"> przez Wojewódzki Ośrodek Doskonalenia Informatycznego i Politechnicznego w Opolu w ramach Programu Operacyjnego Kapitał Ludzki, Priorytet IX, Działanie 9.2. Podniesienie atrakcyjności i jakości szkolnictwa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94"/>
      </w:tblGrid>
      <w:tr>
        <w:trPr>
          <w:trHeight w:val="553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8D8D8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e szkoły zgłaszającej chęć udziału w projekcie</w:t>
            </w:r>
          </w:p>
        </w:tc>
      </w:tr>
      <w:tr>
        <w:trPr>
          <w:trHeight w:val="1156" w:hRule="exact"/>
          <w:cantSplit w:val="true"/>
        </w:trPr>
        <w:tc>
          <w:tcPr>
            <w:tcW w:w="3094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łna nazwa szkoły</w:t>
            </w:r>
          </w:p>
        </w:tc>
        <w:tc>
          <w:tcPr>
            <w:tcW w:w="6194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dres (ulica, numer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Kod pocztow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iejscowoś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min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wiat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elefon/faks szkoł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dres e-mail szkoł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Imię i nazwisko Dyrektor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lefon kontaktowy Dyrektor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dres e-mail Dyrektor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iczba uczniów w szkol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24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Zgłaszając szkołę do udziału w Projekcie, jednocześnie zobowiązuję się do:</w:t>
      </w:r>
    </w:p>
    <w:p>
      <w:pPr>
        <w:pStyle w:val="Normal"/>
        <w:numPr>
          <w:ilvl w:val="0"/>
          <w:numId w:val="2"/>
        </w:numPr>
        <w:rPr/>
      </w:pPr>
      <w:r>
        <w:rPr/>
        <w:t>Zapewnienia warunków realizacji Projektu według jego założeń.</w:t>
      </w:r>
    </w:p>
    <w:p>
      <w:pPr>
        <w:pStyle w:val="Normal"/>
        <w:numPr>
          <w:ilvl w:val="0"/>
          <w:numId w:val="2"/>
        </w:numPr>
        <w:rPr/>
      </w:pPr>
      <w:r>
        <w:rPr/>
        <w:t>Potwierdzenia odbioru środków dydaktycznych i ich wykorzystania zgodnie z założeniami Projektu.</w:t>
      </w:r>
    </w:p>
    <w:p>
      <w:pPr>
        <w:pStyle w:val="Normal"/>
        <w:numPr>
          <w:ilvl w:val="0"/>
          <w:numId w:val="2"/>
        </w:numPr>
        <w:rPr/>
      </w:pPr>
      <w:r>
        <w:rPr/>
        <w:t>Przedstawienie nauczycielom w szkole zasad udziału w Projekcie.</w:t>
      </w:r>
    </w:p>
    <w:p>
      <w:pPr>
        <w:pStyle w:val="Normal"/>
        <w:numPr>
          <w:ilvl w:val="0"/>
          <w:numId w:val="2"/>
        </w:numPr>
        <w:rPr/>
      </w:pPr>
      <w:r>
        <w:rPr/>
        <w:t>Uzyskania pisemnej deklaracji uczestnictwa przez nauczycieli uczestniczących w realizacji Projektu.</w:t>
      </w:r>
    </w:p>
    <w:p>
      <w:pPr>
        <w:pStyle w:val="Normal"/>
        <w:numPr>
          <w:ilvl w:val="0"/>
          <w:numId w:val="2"/>
        </w:numPr>
        <w:rPr/>
      </w:pPr>
      <w:r>
        <w:rPr/>
        <w:t>Bezpłatnego udostępnienia sal lekcyjnych, w których prowadzone będą zajęcia w ramach Projekt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am świadomość, że projekt finansowany jest ze środków Europejskiego Funduszu Społecznego oraz z budżetu państwa. Wyrażam zgodę na przetwarzanie danych osobowych na potrzeby realizowanego projektu. (Podstawa prawna art. 23 ust. 1 ustawy z dn. 27 sierpnia 1997 o ochronie danych osobowych ( Dz.U. 2002r. Nr 101, poz. 926 z późn. zm.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50"/>
        <w:gridCol w:w="3290"/>
      </w:tblGrid>
      <w:tr>
        <w:trPr>
          <w:trHeight w:val="1611" w:hRule="atLeast"/>
        </w:trPr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, miejscowość)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ątka szkoły)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ątka i podpis dyrektora szkoły)</w:t>
            </w:r>
          </w:p>
        </w:tc>
      </w:tr>
    </w:tbl>
    <w:p>
      <w:pPr>
        <w:pStyle w:val="Normal"/>
        <w:autoSpaceDE w:val="false"/>
        <w:rPr>
          <w:rFonts w:eastAsia="CenturyGothic;MS Mincho" w:cs="Arial"/>
        </w:rPr>
      </w:pPr>
      <w:r>
        <w:rPr>
          <w:rFonts w:eastAsia="CenturyGothic;MS Mincho"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324485</wp:posOffset>
                </wp:positionV>
                <wp:extent cx="6266815" cy="833755"/>
                <wp:effectExtent l="5715" t="5715" r="5080" b="501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833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e8e8e"/>
                            </a:gs>
                            <a:gs pos="50000">
                              <a:srgbClr val="d8d8d8"/>
                            </a:gs>
                            <a:gs pos="100000">
                              <a:srgbClr val="8e8e8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ojewódzki Ośrodek Doskonalenia Informatycznego i Politechnicznego w Opo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5-315 Opole, ul. Głogowska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z dopiskiem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ojekt „Innowacyjna Szkoła Zawodowa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-18.35pt;margin-top:25.55pt;width:493.4pt;height:6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ojewódzki Ośrodek Doskonalenia Informatycznego i Politechnicznego w Opolu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5-315 Opole, ul. Głogowska 2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z dopiskiem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ojekt „Innowacyjna Szkoła Zawodowa”</w:t>
                      </w:r>
                    </w:p>
                  </w:txbxContent>
                </v:textbox>
                <v:fill o:detectmouseclick="t" color2="#8e8e8e"/>
                <v:stroke color="#d8d8d8" weight="9360" joinstyle="miter" endcap="flat"/>
                <w10:wrap type="square"/>
              </v:shape>
            </w:pict>
          </mc:Fallback>
        </mc:AlternateContent>
      </w:r>
      <w:r>
        <w:rPr/>
        <w:t>Wypełniony formularz zgłoszeniowy prosimy dostarczyć lub przesłać pocztą tradycyjną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w formie elektronicznej na adres: </w:t>
      </w:r>
      <w:hyperlink r:id="rId2">
        <w:r>
          <w:rPr>
            <w:rStyle w:val="InternetLink"/>
          </w:rPr>
          <w:t>akoj@wodip.opole.pl</w:t>
        </w:r>
      </w:hyperlink>
      <w:r>
        <w:rPr/>
        <w:t xml:space="preserve"> (bez pieczęci i podpi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  <w:br/>
      </w:r>
      <w:r>
        <w:rPr>
          <w:b/>
        </w:rPr>
        <w:t>ZŁOŻENIE NINIEJSZEGO FORMULARZA NIE JEST RÓWNOZNACZNE Z ZAKWALIFIKOWANIEM SIĘ SZKOŁY DO UDZIAŁU W PROJEKCIE</w:t>
      </w:r>
      <w:r>
        <w:rPr/>
        <w:t xml:space="preserve">. </w:t>
      </w:r>
    </w:p>
    <w:p>
      <w:pPr>
        <w:pStyle w:val="Normal"/>
        <w:rPr/>
      </w:pPr>
      <w:r>
        <w:rPr/>
        <w:t xml:space="preserve">Lista 30 zakwalifikowanych szkół zostanie opublikowana w dniu </w:t>
      </w:r>
      <w:r>
        <w:rPr>
          <w:b/>
        </w:rPr>
        <w:t>01.09.2010.</w:t>
      </w:r>
      <w:r>
        <w:rPr/>
        <w:t xml:space="preserve"> na stronie </w:t>
      </w:r>
      <w:hyperlink r:id="rId3">
        <w:r>
          <w:rPr>
            <w:rStyle w:val="InternetLink"/>
          </w:rPr>
          <w:t>www.wodip.opole.pl</w:t>
        </w:r>
      </w:hyperlink>
      <w:r>
        <w:rPr/>
        <w:t>, szkoły powiadomione zostaną drogą elektroniczną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cs="Calibri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326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3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453.8pt;height:0.1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pl-PL"/>
    </w:rPr>
  </w:style>
  <w:style w:type="character" w:styleId="TekstpodstawowyZnak">
    <w:name w:val="Tekst podstawowy Znak"/>
    <w:basedOn w:val="Domylnaczcionkaakapitu"/>
    <w:qFormat/>
    <w:rPr>
      <w:rFonts w:ascii="TimesNewRoman" w:hAnsi="TimesNewRoman" w:eastAsia="Times New Roman" w:cs="TimesNewRoman"/>
      <w:sz w:val="24"/>
      <w:szCs w:val="18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NewRoman" w:hAnsi="TimesNewRoman" w:eastAsia="Times New 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j@wodip.opole.pl" TargetMode="External"/><Relationship Id="rId3" Type="http://schemas.openxmlformats.org/officeDocument/2006/relationships/hyperlink" Target="http://www.wodip.opol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dokument-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6:00Z</dcterms:created>
  <dc:creator>Koj</dc:creator>
  <dc:description/>
  <cp:keywords/>
  <dc:language>en-US</dc:language>
  <cp:lastModifiedBy>Adam Koj</cp:lastModifiedBy>
  <dcterms:modified xsi:type="dcterms:W3CDTF">2010-06-16T10:26:00Z</dcterms:modified>
  <cp:revision>2</cp:revision>
  <dc:subject/>
  <dc:title/>
</cp:coreProperties>
</file>