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Regulamin konkursu e-Portfolio dla szkół specjalnych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Uczestnicy Konkurs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W konkursie mogą uczestniczyć (tylko indywidualnie) uczniowie szkół specjalnych biorących udział w projekcie systemowym nr POKL.09.02.00-16-017/09 pn. „</w:t>
      </w:r>
      <w:r>
        <w:rPr>
          <w:rFonts w:cs="Cambria" w:ascii="Cambria" w:hAnsi="Cambria"/>
          <w:b/>
          <w:szCs w:val="24"/>
          <w:lang w:val="en-US" w:eastAsia="en-US"/>
        </w:rPr>
        <w:t>Innowacyjna szkoła zawodowa</w:t>
      </w:r>
      <w:r>
        <w:rPr>
          <w:rFonts w:cs="Cambria" w:ascii="Cambria" w:hAnsi="Cambria"/>
          <w:szCs w:val="24"/>
          <w:lang w:val="en-US" w:eastAsia="en-US"/>
        </w:rPr>
        <w:t>”, prowadzonym przez Wojewódzki Ośrodek Doskonalenia Informatycznego i Politechnicznego w Opol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Cel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wijanie zainteresowań, wspieranie uzdolnień i własnej inicjatywy uczniów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inspirowanie młodzieży do działań kreatywnych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rozwijanie u młodzieży umiejętności poszukiwania informacji i podejmowania na ich podstawie decyzji dotyczących ich rozwoju osobistego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wijanie umiejętności posługiwania się technologią informatyczną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Organizator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ojewódzki Ośrodek Doskonalenia Informatycznego i Politechnicznego w Opolu, z siedzibą przy ulicy Głogowskiej 27 w Opol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4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Tematy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Promowanie własnej osoby: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ezentacja własnej osobowości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prezentacja własnych zainteresowań, zaangażowania się w jakieś dziedzinie działalności społecznej, 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umiejętność dążenia do celu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ezentacja zdolności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siągnięcia w swojej ulubionej dziedzinie zawodowej lub prywatnej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spółpraca z innymi osobami o podobnych zainteresowaniach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dzielanie się w organizacjach, klubach lub innych zrzeszeniach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5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mbria" w:ascii="Cambria" w:hAnsi="Cambria"/>
          <w:b/>
          <w:szCs w:val="24"/>
          <w:lang w:val="en-US" w:eastAsia="en-US"/>
        </w:rPr>
        <w:t>Etapy, kryteria oraz przebieg konkurs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stala się dwa etapy konkursu:</w:t>
      </w:r>
    </w:p>
    <w:p>
      <w:pPr>
        <w:pStyle w:val="Normalny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etap szkolny – za formę i sposób przeprowadzenia etapu odpowiada Szkolny Koordynator Projektu,</w:t>
      </w:r>
    </w:p>
    <w:p>
      <w:pPr>
        <w:pStyle w:val="Normalny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finał wojewódzki –  przeprowadza Wojewódzka Komisja Konkursowa, do finału wojewódzkiego każda szkoła może zgłosić do </w:t>
      </w:r>
      <w:r>
        <w:rPr>
          <w:rFonts w:cs="Cambria" w:ascii="Cambria" w:hAnsi="Cambria"/>
          <w:b/>
          <w:szCs w:val="24"/>
          <w:lang w:val="en-US" w:eastAsia="en-US"/>
        </w:rPr>
        <w:t>5 uczniów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Etap szkolny jest przeprowadzony w szkole biorącej udział w projekcie systemowym nr POKL.09.02.00-16-017/09 pn. „</w:t>
      </w:r>
      <w:r>
        <w:rPr>
          <w:rFonts w:cs="Cambria" w:ascii="Cambria" w:hAnsi="Cambria"/>
          <w:b/>
          <w:szCs w:val="24"/>
          <w:lang w:val="en-US" w:eastAsia="en-US"/>
        </w:rPr>
        <w:t>Innowacyjna szkoła zawodowa</w:t>
      </w:r>
      <w:r>
        <w:rPr>
          <w:rFonts w:cs="Cambria" w:ascii="Cambria" w:hAnsi="Cambria"/>
          <w:szCs w:val="24"/>
          <w:lang w:val="en-US" w:eastAsia="en-US"/>
        </w:rPr>
        <w:t>”. Szkolny Koordynator Projektu ustala terminy, formę i sposób realizacji tego etapu. Szkolny Koordynator Projektu w wyniku etapu szkolnego promuje jednego ucznia do etapu wojewódzkiego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Etap szkolny musi zostać zakończony nie później niż 15 kwietnia 2010 rok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 konieczności przeprowadzenia eliminacji szkolnych decyduje Szkolny Koordynator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 xml:space="preserve">Po zakończeniu etapu szkolnego, Szkolny Koordynator Projektu przesyła nie później niż </w:t>
      </w:r>
      <w:r>
        <w:rPr>
          <w:rFonts w:cs="Cambria" w:ascii="Cambria" w:hAnsi="Cambria"/>
          <w:b/>
          <w:szCs w:val="24"/>
          <w:lang w:val="en-US" w:eastAsia="en-US"/>
        </w:rPr>
        <w:t>20 kwietnia 2010 roku</w:t>
      </w:r>
      <w:r>
        <w:rPr>
          <w:rFonts w:cs="Cambria" w:ascii="Cambria" w:hAnsi="Cambria"/>
          <w:szCs w:val="24"/>
          <w:lang w:val="en-US" w:eastAsia="en-US"/>
        </w:rPr>
        <w:t>, do Przewodniczącego Wojewódzkiej Komisji Konkursowej protokół z etapu szkolnego wraz z 5 najlepszymi pracam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Dostarczone prace winny znajdować się, na płycie CD. Przesyłane drogą pocztową prace, winny być odpowiednio zabezpieczone przed uszkodzeniami mechanicznym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zesłana praca na płycie CD staje się własnością organizator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 xml:space="preserve">Finał wojewódzki odbędzie się </w:t>
      </w:r>
      <w:r>
        <w:rPr>
          <w:rFonts w:cs="Cambria" w:ascii="Cambria" w:hAnsi="Cambria"/>
          <w:b/>
          <w:szCs w:val="24"/>
          <w:lang w:val="en-US" w:eastAsia="en-US"/>
        </w:rPr>
        <w:t>28 kwietnia 2010 roku</w:t>
      </w:r>
      <w:r>
        <w:rPr>
          <w:rFonts w:cs="Cambria" w:ascii="Cambria" w:hAnsi="Cambria"/>
          <w:szCs w:val="24"/>
          <w:lang w:val="en-US" w:eastAsia="en-US"/>
        </w:rPr>
        <w:t xml:space="preserve"> o godzinie 9:00 w sali 104 Wojewódzkiego Ośrodka Doskonalenia Informatycznego i Politechnicznego w Opolu, przy ul. Głogowskiej 27. Finał wojewódzki będzie obejmował ocenę prac przez komisję konkursową (poza publicznością) oraz prezentację prac przed publicznością i Komisją, czas prezentacji 10 min. Prezentację przeprowadza uczeń który ją wykonał z pomocą nauczyciela opikuna w koniecznym stopni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6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Forma pra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lang w:val="pl-PL" w:eastAsia="en-US"/>
        </w:rPr>
        <w:t>prezentacja w programie MS PowerPoint, film,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lang w:val="pl-PL" w:eastAsia="en-US"/>
        </w:rPr>
        <w:t xml:space="preserve">prace należy przygotować indywidualnie </w:t>
      </w:r>
      <w:r>
        <w:rPr>
          <w:rFonts w:cs="Cambria" w:ascii="Cambria" w:hAnsi="Cambria"/>
          <w:i/>
          <w:lang w:val="pl-PL" w:eastAsia="en-US"/>
        </w:rPr>
        <w:t>z pomocą nauczyciela prowadzącego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lang w:val="pl-PL" w:eastAsia="en-US"/>
        </w:rPr>
        <w:t>objętość pracy: od 15 do 30 slajdów, lub film (2-5 minut),</w:t>
      </w:r>
    </w:p>
    <w:p>
      <w:pPr>
        <w:pStyle w:val="Akapitzlist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 xml:space="preserve">początek pokazu musi zawierać: nazwę konkursu, imię i nazwisko autora, klasę, szkołę, </w:t>
      </w:r>
    </w:p>
    <w:p>
      <w:pPr>
        <w:pStyle w:val="Akapitzlist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color w:val="FF0000"/>
          <w:lang w:val="pl-PL" w:eastAsia="en-US"/>
        </w:rPr>
      </w:pPr>
      <w:r>
        <w:rPr>
          <w:rFonts w:cs="Cambria" w:ascii="Cambria" w:hAnsi="Cambria"/>
          <w:color w:val="FF0000"/>
          <w:lang w:val="pl-PL" w:eastAsia="en-US"/>
        </w:rPr>
        <w:t>W niezbędnych przypadkach możliwa jest pomoc nauczyciela opiekuna w trakcie prezentacji pracy ucznia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color w:val="FF0000"/>
          <w:lang w:val="pl-PL" w:eastAsia="en-US"/>
        </w:rPr>
      </w:pPr>
      <w:r>
        <w:rPr>
          <w:rFonts w:cs="Cambria" w:ascii="Cambria" w:hAnsi="Cambria"/>
          <w:color w:val="FF0000"/>
          <w:lang w:val="pl-PL" w:eastAsia="en-US"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mbria" w:ascii="Cambria" w:hAnsi="Cambria"/>
          <w:szCs w:val="24"/>
          <w:lang w:val="en-US" w:eastAsia="en-US"/>
        </w:rPr>
        <w:t>§ 7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Terminar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rozstrzygnięcie etapu szkolnego do dnia 15 kwietnia 2010 roku.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przesłanie prezentacji na etap wojewódzki do dnia 20 kwietnia 2010 roku.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finał konkursu wojewódzkiego odbędzie się dnia 28 kwietnia 2010 roku.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ace zgłoszone na konkurs pozostają do dyspozycji organizatora,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ganizator zastrzega sobie prawo upublicznienia prac,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yniki zostaną opublikowane na stronie www.isz.wodip.opole.pl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8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Ocena pra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Oceny dokona powołana przez organizatora Wojewódzka Komisja Konkursowa, która przyzna nagrody i wyróżnienia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Ocena publiczności – suma punktów zebranych podczas głosowania publiczności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Forma i estetyka pracy – maksymalnie 10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omysł na prezentację własnych umiejętności lub zainteresowań – maksymalnie 5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Wykorzystanie narzędzi IT w prezentacji – maksymalnie 5 punktów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Członkowie komisji oceniają prace w zakresie od 0 do 30 punktów. W razie równej liczby punktów dokonane zostanie kolejne głosowanie członków komisji. Przy ponownej, równej liczbie głosów, decyduje głos przewodniczącego. Wyłonionych zostanie maksymalnie 3 laureatów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Komisja może przyznać wyróżnieni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9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Kryteria oceniani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ojewódzka Komisja Konkursowa ocenia przedstawione prezentacje z uwzględnieniem następujących kryteriów: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oprawność merytoryczna, językowa oraz zakres zamieszczonych informacji.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yginalność pomysłu na zaprezentowanie osobowości uczestnika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zaprezentowanie tematu w sposób interesujący i przyciągający uwagę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czytelny i uporządkowany układ prezentacji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dobór odpowiednich narzędzi, efektów, interaktywność, dynamika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gólne wrażenie estetyczne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cena pomysłowości i oryginalności przekazu prezentowanych treśc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0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Sprzęt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ace muszą być możliwe do uruchomienia na komputerze PC z systemem Windows XP lub Vista, procesorem Pentium 900 MHz, 1 GB RAM, kartą graficzną pracującą w rozdzielczości 1024x768 High Color (16 bitów), kartą muzyczną w standardzie SoundBlaster i napędem CD 24X (wymagania minimalne) i domyslnymi sterownikami. Na komputerze będzie zainstalowany dodatkowo pakiet MS Office 2007. Komputer będzie podłączony do projektor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Postanowienia końcow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mbria" w:cs="Cambria" w:ascii="Cambria" w:hAnsi="Cambria"/>
          <w:szCs w:val="24"/>
          <w:lang w:val="en-US" w:eastAsia="en-US"/>
        </w:rPr>
        <w:t xml:space="preserve">   </w:t>
      </w:r>
      <w:r>
        <w:rPr>
          <w:rFonts w:cs="Cambria" w:ascii="Cambria" w:hAnsi="Cambria"/>
          <w:szCs w:val="24"/>
          <w:lang w:val="en-US" w:eastAsia="en-US"/>
        </w:rPr>
        <w:t xml:space="preserve">Przystępujący do konkursu uczestnik akceptuje postanowienia powyższego Regulaminu. Regulamin konkursu i jego wyniki będą dostępne na stronie internetowej http://www.isz.wodip.opole.pl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mbria" w:cs="Cambria" w:ascii="Cambria" w:hAnsi="Cambria"/>
          <w:szCs w:val="24"/>
          <w:lang w:val="en-US" w:eastAsia="en-US"/>
        </w:rPr>
        <w:t xml:space="preserve">   </w:t>
      </w:r>
      <w:r>
        <w:rPr>
          <w:rFonts w:cs="Cambria" w:ascii="Cambria" w:hAnsi="Cambria"/>
          <w:szCs w:val="24"/>
          <w:lang w:val="en-US" w:eastAsia="en-US"/>
        </w:rPr>
        <w:t>Organizatorzy zastrzegają sobie prawo do nieodpłatnego rozpowszechniania wszystkich zgłoszonych do konkursu prac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mbria" w:cs="Cambria" w:ascii="Cambria" w:hAnsi="Cambria"/>
          <w:szCs w:val="24"/>
          <w:lang w:val="en-US" w:eastAsia="en-US"/>
        </w:rPr>
        <w:t xml:space="preserve">   </w:t>
      </w:r>
      <w:r>
        <w:rPr>
          <w:rFonts w:cs="Cambria" w:ascii="Cambria" w:hAnsi="Cambria"/>
          <w:szCs w:val="24"/>
          <w:lang w:val="en-US" w:eastAsia="en-US"/>
        </w:rPr>
        <w:t>Wszelkie pytania i uwagi dotyczące konkursu proszę kierować do Przewodniczącego Komisji Konkursowej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 kwestiach nieujętych niniejszym Regulaminie decyzje podejmuje Kierownik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Zapraszamy również publiczność dopingującą uczestników konkursu (liczbę osób należy zgłosić do 20 kwietnia 2010 przewodniczącemu komisji konkursowej)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Nagrod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1 miejsce: NetBook Asus Eee PC + nagroda niespodzian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2 miejsce: NetBook Asus Eee P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3 miejsce: odtwarzacz MP4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Zatwierdzenie regulamin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Regulamin zatwierdzono dnia 11 stycznia 2010 rok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 w:val="22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 w:val="22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val="en-US" w:eastAsia="en-US"/>
        </w:rPr>
        <w:t>Kierownik Projektu oraz Przewodniczący Konkursu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 w:val="22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val="en-US" w:eastAsia="en-US"/>
        </w:rPr>
        <w:t>Adam Koj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 w:val="22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val="en-US" w:eastAsia="en-US"/>
        </w:rPr>
        <w:t>akoj@wodip.opole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819D2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percze1">
    <w:name w:val="Hiperłącz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szablon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Marian</dc:creator>
  <dc:description/>
  <cp:keywords/>
  <dc:language>en-US</dc:language>
  <cp:lastModifiedBy>Adam Koj</cp:lastModifiedBy>
  <cp:lastPrinted>2010-01-14T14:50:00Z</cp:lastPrinted>
  <dcterms:modified xsi:type="dcterms:W3CDTF">2010-01-19T11:55:00Z</dcterms:modified>
  <cp:revision>6</cp:revision>
  <dc:subject/>
  <dc:title/>
</cp:coreProperties>
</file>