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Regulamin konkursu e-Portfolio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Uczestnicy Konkurs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W konkursie mogą uczestniczyć (tylko indywidualnie) uczniowie ze szkół biorących udział w projekcie systemowym nr POKL.09.02.00-16-017/09 pn. „</w:t>
      </w:r>
      <w:r>
        <w:rPr>
          <w:rFonts w:cs="Cambria" w:ascii="Cambria" w:hAnsi="Cambria"/>
          <w:b/>
          <w:szCs w:val="24"/>
          <w:lang w:val="en-US" w:eastAsia="en-US"/>
        </w:rPr>
        <w:t>Innowacyjna szkoła zawodowa</w:t>
      </w:r>
      <w:r>
        <w:rPr>
          <w:rFonts w:cs="Cambria" w:ascii="Cambria" w:hAnsi="Cambria"/>
          <w:szCs w:val="24"/>
          <w:lang w:val="en-US" w:eastAsia="en-US"/>
        </w:rPr>
        <w:t>”, prowadzonym przez Wojewódzki Ośrodek Doskonalenia Informatycznego i Politechnicznego w Opol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2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Cel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wijanie zainteresowań, wspieranie uzdolnień i własnej inicjatywy uczniów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budzanie i wzmacnianie postaw oraz zachowań przedsiębiorczych wśród uczniów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inspirowanie młodzieży do działań kreatywnych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wijanie u młodzieży umiejętności poszukiwania informacji i podejmowania na ich podstawie decyzji, planowania i realizacji przedsięwzięć,</w:t>
      </w:r>
    </w:p>
    <w:p>
      <w:pPr>
        <w:pStyle w:val="Normalny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rozwijanie umiejętności posługiwania się technologią informacyjną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3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Organizator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ojewódzki Ośrodek Doskonalenia Informatycznego i Politechnicznego w Opolu, z siedzibą przy ulicy Głogowskiej 27 w Opol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4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Tematy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omowanie własnej osobowości, przedsiębiorczości oraz aktywności zawodowej, w tym: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ezentacja własnej osobowości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prezentacja własnych zainteresowań, zaangażowania się w jakieś dziedzinie, 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miejętność dążenia do celu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dział w wolontariacie lub innej działalności społecznej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ezentacja zdolności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siągnięcia w swojej ulubionej dziedzinie zawodowej lub prywatnej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spółpraca z innymi osobami o podobnych zainteresowaniach,</w:t>
      </w:r>
    </w:p>
    <w:p>
      <w:pPr>
        <w:pStyle w:val="Normalny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dzielanie się w organizacjach, klubach lub innych zrzeszeniach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5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Etapy, kryteria oraz przebieg konkurs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stala się dwa etapy konkursu:</w:t>
      </w:r>
    </w:p>
    <w:p>
      <w:pPr>
        <w:pStyle w:val="Normalny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b/>
          <w:szCs w:val="24"/>
          <w:lang w:val="en-US" w:eastAsia="en-US"/>
        </w:rPr>
        <w:t>etap szkolny</w:t>
      </w:r>
      <w:r>
        <w:rPr>
          <w:rFonts w:cs="Cambria" w:ascii="Cambria" w:hAnsi="Cambria"/>
          <w:szCs w:val="24"/>
          <w:lang w:val="en-US" w:eastAsia="en-US"/>
        </w:rPr>
        <w:t xml:space="preserve"> – za formę i sposób przeprowadzenia etapu odpowiada Szkolny Koordynator Projektu,</w:t>
      </w:r>
    </w:p>
    <w:p>
      <w:pPr>
        <w:pStyle w:val="Normalny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finał wojewódzki</w:t>
      </w:r>
      <w:r>
        <w:rPr>
          <w:rFonts w:cs="Cambria" w:ascii="Cambria" w:hAnsi="Cambria"/>
          <w:szCs w:val="24"/>
          <w:lang w:val="en-US" w:eastAsia="en-US"/>
        </w:rPr>
        <w:t xml:space="preserve"> –  przeprowadza Wojewódzka Komisja Konkursowa, do finału wojewódzkiego każda szkoła może zgłosić </w:t>
      </w:r>
      <w:r>
        <w:rPr>
          <w:rFonts w:cs="Cambria" w:ascii="Cambria" w:hAnsi="Cambria"/>
          <w:b/>
          <w:szCs w:val="24"/>
          <w:lang w:val="en-US" w:eastAsia="en-US"/>
        </w:rPr>
        <w:t>tylko 1 uczni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Etap szkolny jest przeprowadzony w szkole biorącej udział w projekcie systemowym nr POKL.09.02.00-16-017/09 pn. „</w:t>
      </w:r>
      <w:r>
        <w:rPr>
          <w:rFonts w:cs="Cambria" w:ascii="Cambria" w:hAnsi="Cambria"/>
          <w:b/>
          <w:szCs w:val="24"/>
          <w:lang w:val="en-US" w:eastAsia="en-US"/>
        </w:rPr>
        <w:t>Innowacyjna szkoła zawodowa</w:t>
      </w:r>
      <w:r>
        <w:rPr>
          <w:rFonts w:cs="Cambria" w:ascii="Cambria" w:hAnsi="Cambria"/>
          <w:szCs w:val="24"/>
          <w:lang w:val="en-US" w:eastAsia="en-US"/>
        </w:rPr>
        <w:t>”. Szkolny Koordynator Projektu ustala terminy, formę i sposób realizacji tego etapu. Szkolny Koordynator Projektu w wyniku etapu szkolnego promuje jednego ucznia do etapu wojewódzkiego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Etap szkolny musi zostać zakończony nie później niż 7 kwietnia 2010 rok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 konieczności przeprowadzenia eliminacji rejonowych decyduje Szkolny Koordynator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 xml:space="preserve">Po zakończeniu etapu szkolnego, Szkolny Koordynator Projektu przesyła nie później niż 10 kwietnia 2010 roku, do Przewodniczącego Wojewódzkiej Komisji Konkursowej protokół z etapu szkolnego wraz z </w:t>
      </w:r>
      <w:r>
        <w:rPr>
          <w:rFonts w:cs="Cambria" w:ascii="Cambria" w:hAnsi="Cambria"/>
          <w:b/>
          <w:szCs w:val="24"/>
          <w:lang w:val="en-US" w:eastAsia="en-US"/>
        </w:rPr>
        <w:t>1 najlepszą pracą</w:t>
      </w:r>
      <w:r>
        <w:rPr>
          <w:rFonts w:cs="Cambria" w:ascii="Cambria" w:hAnsi="Cambria"/>
          <w:szCs w:val="24"/>
          <w:lang w:val="en-US" w:eastAsia="en-US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Dostarczona praca winna znajdować się, na co najwyżej 1 płycie CD. Przesyłane drogą pocztową prace, winny być odpowiednio zabezpieczone przed uszkodzeniami mechanicznym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zesłana praca na płycie CD staje się własnością organizator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szCs w:val="24"/>
          <w:lang w:val="en-US" w:eastAsia="en-US"/>
        </w:rPr>
        <w:t>Finał wojewódzki odbędzie się 19 kwietnia 2010 roku o godzinie 9:00 w sali 104 Wojewódzkiego Ośrodka Doskonalenia Informatycznego i Politechnicznego w Opolu, przy ul. Głogowskiej 27. Etap wojewódzki będzie obejmował ocenę prac przez komisję konkursową (poza publicznością) oraz 3 minutową prezentację prac przed publicznością i Komisją. Prezentację przeprowadza uczeń który ją wykonał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6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Forma pra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mbria" w:ascii="Cambria" w:hAnsi="Cambria"/>
          <w:lang w:val="pl-PL" w:eastAsia="en-US"/>
        </w:rPr>
        <w:t>prezentacja w programie MS PowerPoint, film, animacja flash lub strona WWW,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prace należy przygotować indywidualnie,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kryteria oceniania prac indywidualnych są takie same,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objętość pracy: od 15 do 30 slajdów, ewentualnie strona WWW (około 15 podstron) lub film (2-3 minuty),</w:t>
      </w:r>
    </w:p>
    <w:p>
      <w:pPr>
        <w:pStyle w:val="Akapitzlist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początek pokazu musi zawierać: nazwę konkursu, imię i nazwisko autora, klasę, szkołę (w przypadku strony WWW te elementy powinny zostać umieszczone na stronie głównej).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7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Terminar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ozstrzygnięcie etapu szkolnego do dnia 12 kwietnia 2010 roku.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zesłanie prezentacji na etap wojewódzki do dnia 13 kwietnia 2010 roku.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finał konkursu wojewódzkiego odbędzie się dnia 19 kwietnia 2010 roku.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ace zgłoszone na konkurs pozostają do dyspozycji organizatora,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rganizator zastrzega sobie prawo upublicznienia prac,</w:t>
      </w:r>
    </w:p>
    <w:p>
      <w:pPr>
        <w:pStyle w:val="Normalny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wyniki zostaną ogłoszone na stronie internetowej </w:t>
      </w:r>
      <w:r>
        <w:rPr/>
        <w:t>www.</w:t>
      </w:r>
      <w:r>
        <w:rPr>
          <w:rFonts w:cs="Cambria" w:ascii="Cambria" w:hAnsi="Cambria"/>
          <w:szCs w:val="24"/>
          <w:lang w:val="en-US" w:eastAsia="en-US"/>
        </w:rPr>
        <w:t>isz.wodip.opole.pl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8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Ocena pra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Oceny dokona powołana przez organizatora Wojewódzka Komisja Konkursowa, która przyzna nagrody i wyróżnienia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Autoprezentacja uczesnika konkursu – maksymalnie 10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Forma i estetyka pracy – maksymalnie 10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omysł na prezentację własnych umiejętności lub zainteresowań – maksymalnie 5 punktów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ykorzystanie narzędzi IT – maksymalnie 5 punktów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Członkowie komisji oceniają prace w zakresie od 0 do 30 punktów. W razie równej liczby punktów dokonane zostanie kolejne głosowanie członków komisji. Przy ponownej, równej liczbie głosów, decyduje głos przewodniczącego. Wyłonionych zostanie maksymalnie 3 laureatów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Komisja może przyznać wyróżnieni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9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Kryteria oceniani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ojewódzka Komisja Konkursowa ocenia przedstawione prezentacje z uwzględnieniem następujących kryteriów: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oprawność merytoryczna, językowa oraz zakres zamieszczonych informacji.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ryginalność pomysłu na zaprezentowanie osobowości uczestnika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zaprezentowanie tematu w sposób interesujący i przyciągający uwagę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czytelny i uporządkowany układ prezentacji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dobór odpowiednich narzędzi, efektów, interaktywność, dynamika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gólne wrażenie estetyczne,</w:t>
      </w:r>
    </w:p>
    <w:p>
      <w:pPr>
        <w:pStyle w:val="Normalny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cena pomysłowości i oryginalności przekazu prezentowanych treśc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0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Sprzęt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Prace muszą być możliwe do uruchomienia na komputerze PC z systemem Windows XP lub Vista, procesorem Pentium 900 MHz, 1 GB RAM, kartą graficzną pracującą w rozdzielczości 1024x768 High Color (16 bitów), kartą muzyczną w standardzie SoundBlaster i napędem CD 24X (wymagania minimalne) i domyslnymi sterownikami. Na komputerze będzie zainstalowany dodatkowo pakiet MS Office 2007. Komputer będzie podłączony do projektor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Postanowienia końcow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 xml:space="preserve">Przystępujący do konkursu uczestnik akceptuje postanowienia powyższego Regulaminu. Regulamin konkursu i jego wyniki będą dostępne na stronie internetowej http://isz.wodip.opole.pl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Organizatorzy zastrzegają sobie prawo do nieodpłatnego rozpowszechniania wszystkich zgłoszonych do konkursu prac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szelkie pytania i uwagi dotyczące konkursu proszę kierować do Przewodniczącego Komisji Konkursowej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W kwestiach nieujętych niniejszym Regulaminie decyzje podejmuje Kierownik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2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Nagrod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1 miejsce: NetBook Asus Eee PC + nagroda niespodzian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2 miejsce: NetBook Asus Eee PC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3 miejsce: odtwarzacz MP4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§ 13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t>Zatwierdzenie regulaminu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0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Regulamin zatwierdzono dnia 11 stycznia 2010 rok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  <w:t>Kierownik Projektu oraz Przewodniczący Konkursu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  <w:t>Adam Koj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  <w:t>akoj@wodip.opole.pl</w:t>
      </w:r>
    </w:p>
    <w:p>
      <w:pPr>
        <w:pStyle w:val="Normal"/>
        <w:rPr>
          <w:rFonts w:ascii="Cambria" w:hAnsi="Cambria" w:eastAsia="Times New Roman" w:cs="Cambria"/>
          <w:color w:val="000000"/>
          <w:szCs w:val="24"/>
          <w:lang w:val="en-US" w:eastAsia="en-US"/>
        </w:rPr>
      </w:pPr>
      <w:r>
        <w:rPr>
          <w:rFonts w:eastAsia="Times New Roman" w:cs="Cambria" w:ascii="Cambria" w:hAnsi="Cambria"/>
          <w:color w:val="000000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819D2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percze1">
    <w:name w:val="Hiperłącz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7:00Z</dcterms:created>
  <dc:creator>Marian</dc:creator>
  <dc:description/>
  <dc:language>en-US</dc:language>
  <cp:lastModifiedBy>Adam Koj</cp:lastModifiedBy>
  <cp:lastPrinted>2010-01-14T14:36:00Z</cp:lastPrinted>
  <dcterms:modified xsi:type="dcterms:W3CDTF">2010-01-19T12:27:00Z</dcterms:modified>
  <cp:revision>2</cp:revision>
  <dc:subject/>
  <dc:title/>
</cp:coreProperties>
</file>